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B – Technická univerzita Ostrava, FAST</w:t>
      </w:r>
    </w:p>
    <w:p>
      <w:pPr>
        <w:pStyle w:val="Normal"/>
        <w:ind w:left="496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. Ing. Pavlína Matečková, Ph.D.</w:t>
      </w:r>
    </w:p>
    <w:p>
      <w:pPr>
        <w:pStyle w:val="Normal"/>
        <w:ind w:left="496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ěkanka pro studium </w:t>
      </w:r>
    </w:p>
    <w:p>
      <w:pPr>
        <w:pStyle w:val="Normal"/>
        <w:ind w:left="4962" w:hanging="0"/>
        <w:jc w:val="both"/>
        <w:rPr/>
      </w:pPr>
      <w:r>
        <w:rPr>
          <w:rFonts w:cs="Arial" w:ascii="Calibri" w:hAnsi="Calibri"/>
          <w:sz w:val="22"/>
          <w:szCs w:val="22"/>
        </w:rPr>
        <w:t>Ludvíka Podéště 1875</w:t>
      </w:r>
    </w:p>
    <w:p>
      <w:pPr>
        <w:pStyle w:val="Normal"/>
        <w:ind w:left="4962" w:hanging="0"/>
        <w:jc w:val="both"/>
        <w:rPr/>
      </w:pPr>
      <w:r>
        <w:rPr>
          <w:rFonts w:cs="Arial" w:ascii="Calibri" w:hAnsi="Calibri"/>
          <w:sz w:val="22"/>
          <w:szCs w:val="22"/>
        </w:rPr>
        <w:t>708 00 Ostrava-Poruba</w:t>
      </w:r>
    </w:p>
    <w:p>
      <w:pPr>
        <w:pStyle w:val="Normal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V Ostravě dne </w:t>
      </w:r>
      <w:r>
        <w:rPr>
          <w:rFonts w:cs="Arial" w:ascii="Calibri" w:hAnsi="Calibri"/>
          <w:i/>
          <w:sz w:val="22"/>
          <w:szCs w:val="22"/>
          <w:highlight w:val="yellow"/>
        </w:rPr>
        <w:t>xxxxxx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Student</w:t>
      </w:r>
      <w:r>
        <w:rPr>
          <w:rFonts w:cs="Arial" w:ascii="Calibri" w:hAnsi="Calibri"/>
          <w:sz w:val="22"/>
          <w:szCs w:val="22"/>
          <w:highlight w:val="yellow"/>
        </w:rPr>
        <w:t>: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XXXXXXX</w:t>
      </w:r>
    </w:p>
    <w:p>
      <w:pPr>
        <w:pStyle w:val="Normal"/>
        <w:ind w:left="2832" w:firstLine="708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Žádost o dodatečné uznání předmětů absolvovaných na zahraniční univerzitě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Žádám o schválení změn v individuálním studijním plánu na zimní / </w:t>
      </w:r>
      <w:r>
        <w:rPr>
          <w:rFonts w:cs="Arial" w:ascii="Calibri" w:hAnsi="Calibri"/>
          <w:i/>
          <w:sz w:val="22"/>
          <w:szCs w:val="22"/>
        </w:rPr>
        <w:t xml:space="preserve">letní semestr </w:t>
      </w:r>
      <w:r>
        <w:rPr>
          <w:rFonts w:cs="Arial" w:ascii="Calibri" w:hAnsi="Calibri"/>
          <w:sz w:val="22"/>
          <w:szCs w:val="22"/>
        </w:rPr>
        <w:t xml:space="preserve">akademického roku </w:t>
      </w:r>
      <w:r>
        <w:rPr>
          <w:rFonts w:cs="Arial" w:ascii="Calibri" w:hAnsi="Calibri"/>
          <w:i/>
          <w:sz w:val="22"/>
          <w:szCs w:val="22"/>
          <w:highlight w:val="yellow"/>
        </w:rPr>
        <w:t>2023/2024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o návratu ze zahraniční studijní stáže</w:t>
      </w:r>
      <w:r>
        <w:rPr>
          <w:rFonts w:cs="Arial" w:ascii="Calibri" w:hAnsi="Calibri"/>
          <w:sz w:val="22"/>
          <w:szCs w:val="22"/>
        </w:rPr>
        <w:t xml:space="preserve">, která se uskutečnila na univerzitě </w:t>
      </w:r>
      <w:r>
        <w:rPr>
          <w:rFonts w:cs="Arial" w:ascii="Calibri" w:hAnsi="Calibri"/>
          <w:sz w:val="22"/>
          <w:szCs w:val="22"/>
          <w:highlight w:val="yellow"/>
        </w:rPr>
        <w:t>Universitat Politècnica de Catalunya, Španělsko</w:t>
      </w:r>
      <w:r>
        <w:rPr>
          <w:rFonts w:cs="Arial" w:ascii="Calibri" w:hAnsi="Calibri"/>
          <w:sz w:val="22"/>
          <w:szCs w:val="22"/>
        </w:rPr>
        <w:t xml:space="preserve"> a to: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1) v rámci mobilitního programu ERASMUS+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v rámci Stipendia na podporu mobilit studentů VŠB-TU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ádám o dodatečné uznání předmětů, které jsem studoval/a na základě schváleného dokumentu Changes of Learning agreement (LA) a zbavení studijní povinnosti u odpovídajících předmětů v mém studijním plánu na Fakultě stavební VŠB-TUO. Pro úplnost uvádím také seznam předmětů schválených před odjezde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52"/>
        <w:gridCol w:w="2480"/>
        <w:gridCol w:w="851"/>
        <w:gridCol w:w="992"/>
        <w:gridCol w:w="2835"/>
        <w:gridCol w:w="958"/>
      </w:tblGrid>
      <w:tr>
        <w:trPr>
          <w:trHeight w:val="4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solvované předměty na zahraniční univerzitě schválené před odjezdem</w:t>
              <w:br/>
              <w:t xml:space="preserve">(dle Transcript of records)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 kreditů/ jiný typ kredit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edměty studijního plánu na FAS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(zbaven studijní povinnosti) </w:t>
              <w:br/>
              <w:t>- schválené před odjezd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ó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zev předmě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ázev předmětu na FA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 kreditů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225-030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3" w:hanging="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EM kredit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EM kredit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Potvrzuji absolvování výše uvedených předmětů. Předměty byly schváleny dne </w:t>
      </w:r>
      <w:r>
        <w:rPr>
          <w:rFonts w:cs="Arial" w:ascii="Calibri" w:hAnsi="Calibri"/>
          <w:sz w:val="22"/>
          <w:szCs w:val="22"/>
          <w:highlight w:val="yellow"/>
        </w:rPr>
        <w:t>XXX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>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ab/>
        <w:t>--------------------------------------------------- (International office FAS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52"/>
        <w:gridCol w:w="2480"/>
        <w:gridCol w:w="992"/>
        <w:gridCol w:w="851"/>
        <w:gridCol w:w="2835"/>
        <w:gridCol w:w="958"/>
      </w:tblGrid>
      <w:tr>
        <w:trPr>
          <w:trHeight w:val="4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bsolvované předměty na zahraniční univerzitě schválené během zahraniční stáže </w:t>
              <w:br/>
              <w:t>v dokumentu Changes of LA</w:t>
              <w:br/>
              <w:t xml:space="preserve"> (dle Transcipt of records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 kreditů/ jiný typ kredit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edměty studijního plánu na FAS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baven studijní povinnosti)</w:t>
              <w:br/>
              <w:t>- dodatečné uzná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ó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zev předmět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ázev předmětu na FA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TS kreditů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225-030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udent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jmén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highlight w:val="yellow"/>
        </w:rPr>
        <w:t>+ osobní číslo</w:t>
      </w:r>
    </w:p>
    <w:p>
      <w:pPr>
        <w:pStyle w:val="Normal"/>
        <w:spacing w:lineRule="auto" w:line="276"/>
        <w:ind w:left="2832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udent </w:t>
      </w:r>
      <w:r>
        <w:rPr>
          <w:rFonts w:cs="Arial" w:ascii="Calibri" w:hAnsi="Calibri"/>
          <w:i/>
          <w:sz w:val="22"/>
          <w:szCs w:val="22"/>
          <w:highlight w:val="yellow"/>
        </w:rPr>
        <w:t>1.</w:t>
      </w:r>
      <w:r>
        <w:rPr>
          <w:rFonts w:cs="Arial" w:ascii="Calibri" w:hAnsi="Calibri"/>
          <w:sz w:val="22"/>
          <w:szCs w:val="22"/>
          <w:highlight w:val="yellow"/>
        </w:rPr>
        <w:t xml:space="preserve"> ročníku navazujícího magisterského</w:t>
        <w:br/>
        <w:t>studijního programu Stavební inženýrství-Dopravní stavby / 3. ročníku bakalářského studijního programu Stavební inženýrství, specializace Dopravní stavby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Datum</w:t>
        <w:tab/>
        <w:tab/>
        <w:t>____________</w:t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ab/>
        <w:t>---------------------------------------------------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Erasmus koordinátor FAST:</w:t>
      </w:r>
      <w:r>
        <w:rPr>
          <w:rFonts w:cs="Arial" w:ascii="Calibri" w:hAnsi="Calibri"/>
          <w:sz w:val="22"/>
          <w:szCs w:val="22"/>
        </w:rPr>
        <w:tab/>
        <w:t>Ing. Miroslav Rosmanit, Ph.D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rasmus koordinátor FAST potvrzuje seznam předmětů absolvovaných na zahraniční univerzitě dle Transcript of records a Changes of LA a doporučuje dodatečné uznání předmětů a zbavení studijní povinnosti odpovídajících předmětů na FAST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>__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ab/>
        <w:t>---------------------------------------------------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rant studijního programu: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  <w:highlight w:val="yellow"/>
        </w:rPr>
        <w:t xml:space="preserve">jméno garanta 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rogram: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číslo a název st. programu (viz https://www.fast.vsb.cz/cs/studium/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t studijního oboru schvaluje předměty ke zbavení studijní povinnosti po návratu ze zahraniční studijní stáž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>____________</w:t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dpis:</w:t>
        <w:tab/>
        <w:tab/>
        <w:tab/>
        <w:tab/>
        <w:t>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jádření </w:t>
      </w:r>
      <w:r>
        <w:rPr>
          <w:rFonts w:cs="Arial" w:ascii="Calibri" w:hAnsi="Calibri"/>
          <w:b/>
          <w:sz w:val="22"/>
          <w:szCs w:val="22"/>
        </w:rPr>
        <w:t>proděkanky pro studium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ind w:firstLine="4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Souhlasím / nesouhlasím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ind w:firstLine="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ind w:firstLine="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left" w:pos="4536" w:leader="none"/>
          <w:tab w:val="center" w:pos="6521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doc. Ing. Pavlína Matečková, Ph.D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yp studijního pobytu zvolte podtrže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m vepište pouze předměty, které jste měl/a v LA a absolvoval/a jste je. Neuvádíte předměty, které byly zruše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4:00Z</dcterms:created>
  <dc:creator>zah04</dc:creator>
  <dc:description/>
  <cp:keywords/>
  <dc:language>en-US</dc:language>
  <cp:lastModifiedBy>Marcela Maturova</cp:lastModifiedBy>
  <cp:lastPrinted>2018-02-07T11:58:00Z</cp:lastPrinted>
  <dcterms:modified xsi:type="dcterms:W3CDTF">2024-01-24T14:04:00Z</dcterms:modified>
  <cp:revision>3</cp:revision>
  <dc:subject/>
  <dc:title>VŠB – Technická univerzita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9100081A62545B3B9529F4DDB2029</vt:lpwstr>
  </property>
  <property fmtid="{D5CDD505-2E9C-101B-9397-08002B2CF9AE}" pid="3" name="_activity">
    <vt:lpwstr/>
  </property>
</Properties>
</file>